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Akcja Katolicka - zbiórki pieniężne i loterie fantowe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  <w:u w:val="single"/>
        </w:rPr>
        <w:t>w świetle obwiązującego prawa</w:t>
      </w:r>
    </w:p>
    <w:p>
      <w:pPr>
        <w:pStyle w:val="NormalnyWeb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 xml:space="preserve">Podstawową regulacją prawną dla Akcji Katolickiej jako kościelnego stowarzyszenia katolików świeckich jest </w:t>
      </w:r>
      <w:r>
        <w:rPr/>
        <w:t>ustawa z dnia 17 maja 1989 r. o stosunku Państwa do Kościoła Katolickiego w Rzeczypospolitej. Jednak uczestnicząc w</w:t>
      </w:r>
      <w:r>
        <w:rPr>
          <w:rStyle w:val="StrongEmphasis"/>
          <w:b w:val="false"/>
        </w:rPr>
        <w:t xml:space="preserve"> działalności publicznej </w:t>
      </w:r>
      <w:r>
        <w:rPr/>
        <w:t xml:space="preserve"> należy znać  oraz stosować przepisy prawa powszechnie obowiązujące</w:t>
      </w:r>
      <w:r>
        <w:rPr>
          <w:rStyle w:val="StrongEmphasis"/>
          <w:b w:val="false"/>
        </w:rPr>
        <w:t xml:space="preserve">. Znajomość reguł prawnych jest istotna z uwagi na skutki jego naruszenia. 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Niedawno weszły w życie przepisy ustawy o grach losowych, dotyczące także loterii fantowych. Wywołało to falę dyskusji na temat podstaw prawnych do wszelkiego rodzaju ofiarności publicznej. Warto prześledzić tę problematykę, istotną przecież w pracy Akcji Katolickiej.</w:t>
      </w:r>
    </w:p>
    <w:p>
      <w:pPr>
        <w:pStyle w:val="NormalnyWeb"/>
        <w:jc w:val="both"/>
        <w:rPr/>
      </w:pPr>
      <w:r>
        <w:rPr>
          <w:rStyle w:val="StrongEmphasis"/>
          <w:b w:val="false"/>
        </w:rPr>
        <w:t>Na początek przypomnijmy podstawy funkcjonowania Akcji Katolickiej (</w:t>
      </w:r>
      <w:r>
        <w:rPr>
          <w:rStyle w:val="StrongEmphasis"/>
          <w:b w:val="false"/>
          <w:i/>
        </w:rPr>
        <w:t>szerzej Akcja Katolicka jako kościelna osoba prawna, KIAK 2008r)</w:t>
      </w:r>
    </w:p>
    <w:p>
      <w:pPr>
        <w:pStyle w:val="NormalnyWeb"/>
        <w:jc w:val="both"/>
        <w:rPr>
          <w:rStyle w:val="StrongEmphasis"/>
          <w:b/>
          <w:b/>
          <w:i/>
          <w:i/>
        </w:rPr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Organizacja kościelna, jej osobowość prawna </w:t>
      </w:r>
    </w:p>
    <w:p>
      <w:pPr>
        <w:pStyle w:val="NormalnyWeb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Web"/>
        <w:jc w:val="both"/>
        <w:rPr/>
      </w:pPr>
      <w:r>
        <w:rPr>
          <w:b/>
        </w:rPr>
        <w:t xml:space="preserve">Akcja Katolicka </w:t>
      </w:r>
      <w:r>
        <w:rPr/>
        <w:t>…</w:t>
      </w:r>
      <w:r>
        <w:rPr>
          <w:i/>
        </w:rPr>
        <w:t xml:space="preserve">według Kodeksu Prawa Kanonicznego (KPK) publicznym stowarzyszeniem wiernych erygowanym przez Konferencję Episkopatu Polski, działającym w całym kraju (KPK kan. 312 par. 1 p. 2), a w rozumieniu Ustawy z dnia 17 maja 1989 r. o stosunku Państwa do Kościoła Katolickiego w Rzeczypospolitej Polskiej jest </w:t>
      </w:r>
      <w:r>
        <w:rPr>
          <w:b/>
          <w:i/>
        </w:rPr>
        <w:t>organizacją kościelną</w:t>
      </w:r>
      <w:r>
        <w:rPr>
          <w:i/>
        </w:rPr>
        <w:t>.</w:t>
      </w:r>
      <w:r>
        <w:rPr/>
        <w:t xml:space="preserve"> (art. 1 Statutu). </w:t>
      </w:r>
    </w:p>
    <w:p>
      <w:pPr>
        <w:pStyle w:val="NormalnyWeb"/>
        <w:jc w:val="both"/>
        <w:rPr/>
      </w:pPr>
      <w:r>
        <w:rPr>
          <w:b/>
        </w:rPr>
        <w:t>Organizacje kościelne mogą nabyć osobowość prawną</w:t>
      </w:r>
      <w:r>
        <w:rPr/>
        <w:t xml:space="preserve"> w trybie art. 10 wyżej cytowanej ustawy. Nabycie osobowości prawnej następuje, po złożeniu wniosku przez właściwą władzę kościelną, </w:t>
      </w:r>
      <w:r>
        <w:rPr>
          <w:b/>
        </w:rPr>
        <w:t>w drodze rozporządzenia ministra spraw wewnętrznych i administracji</w:t>
      </w:r>
      <w:r>
        <w:rPr/>
        <w:t xml:space="preserve">. Ogłoszenie rozporządzenia w Dzienniku Ustaw jest wpisem do rejestru (zastępuje wpis do KRS) i momentem uzyskania podmiotowości prawnej w świetle prawa cywilneg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ościelne osoby prawne są zwolnienie z opodatkowania</w:t>
      </w:r>
      <w:r>
        <w:rPr/>
        <w:t xml:space="preserve"> (art. 55 ust 2-4 ustawy o stosunku Państwo do Kościoła Katolickiego) z tytułu</w:t>
      </w:r>
      <w:r>
        <w:rPr>
          <w:b/>
        </w:rPr>
        <w:t xml:space="preserve"> przychodów z działalności niegospodarczej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i </w:t>
      </w:r>
      <w:r>
        <w:rPr>
          <w:b/>
        </w:rPr>
        <w:t>prowadzenia dokumentacji ).</w:t>
      </w:r>
      <w:r>
        <w:rPr/>
        <w:t xml:space="preserve">  Z art. 55 ust. 3. tej ustawy wynika, że nawet </w:t>
      </w:r>
      <w:r>
        <w:rPr>
          <w:b/>
        </w:rPr>
        <w:t>przychody uzyskiwane przez kościelne osoby prawne z działalności gospodarczej nie są opodatkowane, jeśli kościelna osoba prawna przeznaczy je na cele</w:t>
      </w:r>
      <w:r>
        <w:rPr/>
        <w:t xml:space="preserve"> kultowe, oświatowo-wychowawcze, naukowe, kulturalne, działalność charytatywno-opiekuńczą, punkty katechetyczne, konserwację zabytków. </w:t>
      </w:r>
    </w:p>
    <w:p>
      <w:pPr>
        <w:pStyle w:val="Normal"/>
        <w:autoSpaceDE w:val="false"/>
        <w:jc w:val="both"/>
        <w:rPr/>
      </w:pPr>
      <w:r>
        <w:rPr/>
        <w:t xml:space="preserve">Innymi słowy, </w:t>
      </w:r>
      <w:r>
        <w:rPr>
          <w:b/>
        </w:rPr>
        <w:t>jeżeli Akcja Katolicka nie prowadzi działalności gospodarczej jest zwolniona jako kościelna osoba prawna z opodatkowania i prowadzenia dokumentacji księgowej dla celów podatkowych.</w:t>
      </w:r>
      <w:r>
        <w:rPr/>
        <w:t xml:space="preserve"> Zwolnienie z podatku występuje także w przypadku prowadzenia działalności gospodarczej ale jego warunkiem jest: przeznaczanie dochodów na cele statutowe i prowadzenie dokumentacji księgowej ( dla celów kontroli przez organa podatkowe)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Poniżej scharakteryzujemy trzy formy pozyskiwania środków ze zbiórek i ofiarności publicznej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eranie ofiar zgodnie z art. 57 ustawy o stosunku Państwa do Kościoła Katolickiego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Cs/>
        </w:rPr>
        <w:t>Z art.57</w:t>
      </w:r>
      <w:r>
        <w:rPr/>
        <w:t xml:space="preserve"> </w:t>
      </w:r>
      <w:r>
        <w:rPr>
          <w:bCs/>
        </w:rPr>
        <w:t xml:space="preserve">ust. 1 </w:t>
      </w:r>
      <w:r>
        <w:rPr/>
        <w:t xml:space="preserve">ustawy wynika, że </w:t>
      </w:r>
      <w:r>
        <w:rPr>
          <w:b/>
        </w:rPr>
        <w:t>kościelne osoby prawne mają prawo do zbierania ofiar na …kościelną działalność charytatywno-opiekuńczą, … oświatową i wychowawczą</w:t>
      </w:r>
      <w:r>
        <w:rPr/>
        <w:t xml:space="preserve"> ….</w:t>
      </w:r>
    </w:p>
    <w:p>
      <w:pPr>
        <w:pStyle w:val="Normal"/>
        <w:autoSpaceDE w:val="false"/>
        <w:jc w:val="both"/>
        <w:rPr/>
      </w:pPr>
      <w:r>
        <w:rPr>
          <w:b/>
        </w:rPr>
        <w:t>Zbiórki</w:t>
      </w:r>
      <w:r>
        <w:rPr/>
        <w:t xml:space="preserve"> wymienione w ust. 1 </w:t>
      </w:r>
      <w:r>
        <w:rPr>
          <w:b/>
        </w:rPr>
        <w:t>nie wymagają pozwolenia właściwego organu, jeżeli odbywają się w obrębie terenów kościelnych, kaplic oraz w miejscach i okolicznościach zwyczajowo przyjętych w danej okolicy i w sposób tradycyjnie ustalony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nalizując tę formę zauważamy, ż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mieniony katalog przedmiotowy (prawo do zbierania ofiar na określony w ustawie cel) mieści się w działalności statutowej naszego stowarzysz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biórki te są ograniczone do terenów „</w:t>
      </w:r>
      <w:r>
        <w:rPr>
          <w:b/>
        </w:rPr>
        <w:t>kościelnych</w:t>
      </w:r>
      <w:r>
        <w:rPr/>
        <w:t>” – kościoła i jego otoczenia, cmentarza, terenu będącego własnością kościoła  (lub wspólnoty zakonnej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pojęciu </w:t>
      </w:r>
      <w:r>
        <w:rPr>
          <w:b/>
        </w:rPr>
        <w:t>zwyczaju przyjętego i tradycyjnie ustalonego</w:t>
      </w:r>
      <w:r>
        <w:rPr/>
        <w:t xml:space="preserve"> </w:t>
      </w:r>
      <w:r>
        <w:rPr>
          <w:b/>
        </w:rPr>
        <w:t>może się mieścić</w:t>
      </w:r>
      <w:r>
        <w:rPr/>
        <w:t xml:space="preserve"> np. </w:t>
      </w:r>
      <w:r>
        <w:rPr>
          <w:b/>
        </w:rPr>
        <w:t>organizator</w:t>
      </w:r>
      <w:r>
        <w:rPr/>
        <w:t xml:space="preserve"> (kościelna osoba prawna) </w:t>
      </w:r>
      <w:r>
        <w:rPr>
          <w:b/>
        </w:rPr>
        <w:t>przeprowadzający cykliczne zbiórki na cel charytatywny</w:t>
      </w:r>
      <w:r>
        <w:rPr/>
        <w:t xml:space="preserve">; </w:t>
      </w:r>
      <w:r>
        <w:rPr>
          <w:b/>
        </w:rPr>
        <w:t>zbiórki na cele społeczne w okolicach świąt Bożego Narodzenia, Wielkiego Postu</w:t>
      </w:r>
      <w:r>
        <w:rPr/>
        <w:t xml:space="preserve"> itp.  Pojawia się tu uzasadnienie „podpadające” pod definicję ustawową (</w:t>
      </w:r>
      <w:r>
        <w:rPr>
          <w:i/>
        </w:rPr>
        <w:t>zwyczajowo przyjęty i sposób tradycyjnie ustalony</w:t>
      </w:r>
      <w:r>
        <w:rPr/>
        <w:t xml:space="preserve">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leży mieć na uwadze, że tego typu zbiórki (kwesty) wymagają uzgodnienia z hierarchią kościelną odpowiednią dla zakresu przedsięwzięcia (dla parafii proboszcz, szerszy zasięg terytorialny wymaga ustaleń na szczeblu diecezj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iórka ofiar (kwest, datków itp. nazw stosowanych w praktyce) jest wyjęta z pod ingerencji prawa świeckiego pod warunkiem przeznaczania ofiar na cele statutowe organizatora zbiorki. Dla organizacji kościelnych jest więc najłatwiejsza do zastosowania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Zbiórka pieniędzy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podstawie ustawy o zbiórce publicznej </w:t>
      </w:r>
    </w:p>
    <w:p>
      <w:pPr>
        <w:pStyle w:val="Normalny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Wszelkie publiczne zbieranie ofiar w gotówce lub naturze na pewien z góry określony cel wymaga uprzedniego pozwolenia władzy. </w:t>
      </w:r>
      <w:r>
        <w:rPr>
          <w:rStyle w:val="StrongEmphasis"/>
          <w:b w:val="false"/>
          <w:iCs/>
        </w:rPr>
        <w:t>Pozwoleń na przeprowadzenie zbiórki udzielają, w drodze decyzji administracyjnej, odpowiednio ( w zależności od terytorium na którym zbiórka jest prowadzona) :</w:t>
      </w:r>
      <w:r>
        <w:rPr>
          <w:b/>
          <w:iCs/>
        </w:rPr>
        <w:t xml:space="preserve"> </w:t>
      </w:r>
      <w:r>
        <w:rPr>
          <w:rStyle w:val="Emphasis"/>
          <w:b/>
          <w:i w:val="false"/>
        </w:rPr>
        <w:t>wójt, burmistrz (prezydent miasta), starosta, marszałek województwa  lub minister właściwy do spraw wewnętrznych (</w:t>
      </w:r>
      <w:r>
        <w:rPr>
          <w:rStyle w:val="Emphasis"/>
          <w:i w:val="false"/>
        </w:rPr>
        <w:t>jeżeli zbiórka ma być przeprowadzona na obszarze obejmującym więcej niż jedno województwo)</w:t>
      </w:r>
      <w:r>
        <w:rPr>
          <w:rStyle w:val="Emphasis"/>
          <w:b/>
        </w:rPr>
        <w:t>.</w:t>
      </w:r>
      <w:r>
        <w:rPr>
          <w:b/>
        </w:rPr>
        <w:t xml:space="preserve"> 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>
          <w:b/>
          <w:u w:val="single"/>
        </w:rPr>
        <w:t>Przepisy tej ustawy mogą dotyczyć Akcji Katolickiej jedynie w przypadkach, gdy zbiórka publiczna wykroczy poza definicję i zakres opisany w pkt. 1. opracowania</w:t>
      </w:r>
      <w:r>
        <w:rPr/>
        <w:t xml:space="preserve"> (</w:t>
      </w:r>
      <w:r>
        <w:rPr>
          <w:i/>
        </w:rPr>
        <w:t>czyli „wyjście” poza teren kościelny lub sposób i okoliczności zwyczajowo przyjęte)</w:t>
      </w:r>
      <w:r>
        <w:rPr/>
        <w:t xml:space="preserve">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Ustawa ta nie ma zastosowania ( a więc </w:t>
      </w:r>
      <w:r>
        <w:rPr>
          <w:b/>
        </w:rPr>
        <w:t>nie istnieje obowiązek uzyskania zezwolenia) do zbiórek:</w:t>
      </w:r>
    </w:p>
    <w:p>
      <w:pPr>
        <w:pStyle w:val="NormalnyWeb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przeprowadzanych w lokalach prywatnych</w:t>
      </w:r>
      <w:r>
        <w:rPr/>
        <w:t xml:space="preserve"> wśród grona osób znajomych osobiście przeprowadzającym zbiórkę;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rStyle w:val="StrongEmphasis"/>
        </w:rPr>
        <w:t>wśród młodzieży szkolnej w lokalach szkolnych</w:t>
      </w:r>
      <w:r>
        <w:rPr>
          <w:rStyle w:val="StrongEmphasis"/>
          <w:b w:val="false"/>
        </w:rPr>
        <w:t>, odbywających się na podstawie pozwolenia władz szkolnych;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b/>
        </w:rPr>
        <w:t>koleżeńskich w lokalach urzędów publicznych na cele godne poparcia</w:t>
      </w:r>
      <w:r>
        <w:rPr/>
        <w:t>, odbywających się na podstawie pozwolenia przełożonego urzędu</w:t>
      </w:r>
    </w:p>
    <w:p>
      <w:pPr>
        <w:pStyle w:val="NormalnyWeb"/>
        <w:numPr>
          <w:ilvl w:val="0"/>
          <w:numId w:val="4"/>
        </w:numPr>
        <w:jc w:val="both"/>
        <w:rPr/>
      </w:pPr>
      <w:r>
        <w:rPr>
          <w:b/>
        </w:rPr>
        <w:t xml:space="preserve">przepisów tej  ustawy nie stosuje się </w:t>
      </w:r>
      <w:r>
        <w:rPr>
          <w:rStyle w:val="StrongEmphasis"/>
          <w:b w:val="false"/>
        </w:rPr>
        <w:t xml:space="preserve">do zbiórek, przeprowadzanych w drodze loterii pieniężnych lub fantowych, </w:t>
      </w:r>
      <w:r>
        <w:rPr>
          <w:rStyle w:val="StrongEmphasis"/>
        </w:rPr>
        <w:t>jeżeli zbiórki te nie są przeprowadzane w miejscach publicznych</w:t>
      </w:r>
      <w:r>
        <w:rPr>
          <w:rStyle w:val="StrongEmphasis"/>
          <w:b w:val="false"/>
        </w:rPr>
        <w:t xml:space="preserve">. </w:t>
      </w:r>
      <w:r>
        <w:rPr/>
        <w:t xml:space="preserve">Problemem jest jednak </w:t>
      </w:r>
      <w:r>
        <w:rPr>
          <w:b/>
          <w:u w:val="single"/>
        </w:rPr>
        <w:t>brak ustawowej definicji miejsca publicznego</w:t>
      </w:r>
      <w:r>
        <w:rPr/>
        <w:t xml:space="preserve">. </w:t>
      </w:r>
    </w:p>
    <w:p>
      <w:pPr>
        <w:pStyle w:val="NormalnyWeb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left="720" w:hanging="0"/>
        <w:jc w:val="both"/>
        <w:rPr/>
      </w:pPr>
      <w:r>
        <w:rPr/>
        <w:t>W praktyce sądowej za „</w:t>
      </w:r>
      <w:r>
        <w:rPr>
          <w:b/>
        </w:rPr>
        <w:t>miejsce publiczne</w:t>
      </w:r>
      <w:r>
        <w:rPr/>
        <w:t xml:space="preserve">” uważa się min. </w:t>
      </w:r>
      <w:r>
        <w:rPr>
          <w:b/>
        </w:rPr>
        <w:t>place i ulice, obszary kolejowe, pasy drogowe dróg publicznych, tereny zieleni użytku publicznego, jak parki, skwery itp. urządzenia, oraz cmentarze i inne obiekty związane z upamiętnieniem walki i męczeństwa narodu polskiego, wnętrza obiektów budowlanych użytku publicznego oraz przynależne do tych obiektów ogrody i dziedzińce dostępne dla ogółu</w:t>
      </w:r>
      <w:r>
        <w:rPr/>
        <w:t>. W ten katalog wchodzi jeszcze pojęcie „miejsc użyteczności publicznej” – budynków, lokali i ich najbliższego otoczenia służących świadczeniu usług publicznych (administracja, wymiar sprawiedliwości, kultura, szkolnictwo itd. itp.)</w:t>
      </w:r>
    </w:p>
    <w:p>
      <w:pPr>
        <w:pStyle w:val="NormalnyWeb"/>
        <w:ind w:left="720" w:hanging="0"/>
        <w:jc w:val="both"/>
        <w:rPr/>
      </w:pPr>
      <w:r>
        <w:rPr/>
        <w:t xml:space="preserve">Jak widać z przytoczonych pojęć łatwiej jest sformułować definicję „miejsca prywatnego” – domu, terenu będącego własnością osoby ( instytucji) prywatnej. Wszystko to co nie mieści się w kategorii „miejsca prywatnego” może być uznane za miejsce publiczne. </w:t>
      </w:r>
      <w:r>
        <w:rPr>
          <w:b/>
        </w:rPr>
        <w:t>Tylko na terenach nie publicznych  ma zastosowanie ustawowe zwolnienie z uzyskania zezwolenia na przeprowadzenie zbiórki publicznej z ustawy  o zbiórkach publiczny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W oparciu o przepisy prawne ustawy o zbiórce publicznej stosunkowo łatwo jest uzyskać zezwolenie na przeprowadzenie zbiórki. </w:t>
      </w:r>
      <w:r>
        <w:rPr>
          <w:b/>
        </w:rPr>
        <w:t>Trzeba jednak pamiętać o obowiązku przedłożenia organowi wydającemu zezwolenie rozliczenia z przeprowadzonej akcji oraz podania tej informacji do wiadomości publicznej.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Loteria fantowa</w:t>
      </w:r>
    </w:p>
    <w:p>
      <w:pPr>
        <w:pStyle w:val="NormalnyWeb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/>
      </w:pPr>
      <w:r>
        <w:rPr/>
        <w:t xml:space="preserve">Ustawa o grach hazardowych włączyła loterie fantowe do kategorii gier losowych – hazardowych. Oznacza to, że </w:t>
      </w:r>
      <w:r>
        <w:rPr>
          <w:b/>
        </w:rPr>
        <w:t>loterie fantowe są</w:t>
      </w:r>
      <w:r>
        <w:rPr/>
        <w:t xml:space="preserve"> wg tej ustawy </w:t>
      </w:r>
      <w:r>
        <w:rPr>
          <w:b/>
        </w:rPr>
        <w:t xml:space="preserve">traktowane </w:t>
      </w:r>
      <w:r>
        <w:rPr/>
        <w:t xml:space="preserve">podobnie </w:t>
      </w:r>
      <w:r>
        <w:rPr>
          <w:b/>
        </w:rPr>
        <w:t xml:space="preserve">jak </w:t>
      </w:r>
      <w:r>
        <w:rPr/>
        <w:t xml:space="preserve">np.  </w:t>
      </w:r>
      <w:r>
        <w:rPr>
          <w:b/>
        </w:rPr>
        <w:t>kasyna gry czy gry pieniężne</w:t>
      </w:r>
      <w:r>
        <w:rPr/>
        <w:t xml:space="preserve">. 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Organizator loterii fantowej winien zwrócić się</w:t>
      </w:r>
      <w:r>
        <w:rPr/>
        <w:t xml:space="preserve"> do urzędu celnego ( lub w przypadku loterii o większym zasięgu terytorialnym do izby celnej) </w:t>
      </w:r>
      <w:r>
        <w:rPr>
          <w:b/>
        </w:rPr>
        <w:t xml:space="preserve">z wnioskiem o udzielenie zezwolenia na urządzenie loterii fantowej. </w:t>
      </w:r>
    </w:p>
    <w:p>
      <w:pPr>
        <w:pStyle w:val="NormalnyWeb"/>
        <w:jc w:val="both"/>
        <w:rPr/>
      </w:pPr>
      <w:r>
        <w:rPr/>
        <w:t xml:space="preserve">Do wniosku organizator musi dołączyć szereg załączników w tym min. projekt regulaminu loterii, w którym winno się określić przeznaczenie uzyskanych dochodów. </w:t>
      </w:r>
      <w:r>
        <w:rPr>
          <w:b/>
        </w:rPr>
        <w:t xml:space="preserve">Wniosek wymaga uiszczenia opłaty </w:t>
      </w:r>
      <w:r>
        <w:rPr/>
        <w:t xml:space="preserve">(dla loterii fantowej jest to kilkaset złotych), wyliczonej w zależności od zakresu terytorialnego loterii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Organizator</w:t>
      </w:r>
      <w:r>
        <w:rPr/>
        <w:t xml:space="preserve">, otrzymując zezwolenie na organizację loterii, </w:t>
      </w:r>
      <w:r>
        <w:rPr>
          <w:b/>
        </w:rPr>
        <w:t>zobowiązuje się do jej rozliczenia w terminie 30 dni od zakończenia loterii.</w:t>
      </w:r>
      <w:r>
        <w:rPr/>
        <w:t xml:space="preserve"> Do rozliczenia loterii wymagana jest jej pełna ewidencja księgowa, na podstawie której </w:t>
      </w:r>
      <w:r>
        <w:rPr>
          <w:b/>
        </w:rPr>
        <w:t>organ wydający zezwolenie nalicza</w:t>
      </w:r>
      <w:r>
        <w:rPr/>
        <w:t xml:space="preserve">  </w:t>
      </w:r>
      <w:r>
        <w:rPr>
          <w:b/>
        </w:rPr>
        <w:t xml:space="preserve">podatek w wysokości 10% od osiągniętych wpływów.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Odpowiedzialność za prawidłowe przeprowadzenie loterii fantowej spoczywa na jej organizatorze a sankcje za łamanie przepisów prawa mogą być bardzo dotkliwe finansowo. 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/>
      </w:pPr>
      <w:r>
        <w:rPr/>
        <w:t xml:space="preserve">Forma ta, ze względu na wymagania formalno-prawno oraz ewentualne skutki finansowe za naruszenie przepisów, nie powinna być stosowana przez Akcję Katolicką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Na podstawie obowiązujących przepisów opracował: K. Kry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center"/>
      <w:outlineLvl w:val="1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textAlignment w:val="center"/>
    </w:pPr>
    <w:rPr/>
  </w:style>
  <w:style w:type="paragraph" w:styleId="Tresc">
    <w:name w:val="tresc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3:00Z</dcterms:created>
  <dc:creator>zbigniew.gawel</dc:creator>
  <dc:description/>
  <dc:language>en-US</dc:language>
  <cp:lastModifiedBy>user</cp:lastModifiedBy>
  <dcterms:modified xsi:type="dcterms:W3CDTF">2010-10-12T13:53:00Z</dcterms:modified>
  <cp:revision>2</cp:revision>
  <dc:subject/>
  <dc:title>Zbiórka pieniędzy</dc:title>
</cp:coreProperties>
</file>